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346"/>
        <w:gridCol w:w="2601"/>
        <w:gridCol w:w="2765"/>
        <w:gridCol w:w="2521"/>
      </w:tblGrid>
      <w:tr>
        <w:trPr>
          <w:trHeight w:val="518" w:hRule="exac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</w:t>
            </w:r>
          </w:p>
        </w:tc>
        <w:tc>
          <w:tcPr>
            <w:tcW w:w="5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</w:t>
            </w:r>
          </w:p>
        </w:tc>
        <w:tc>
          <w:tcPr>
            <w:tcW w:w="5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pe</w:t>
            </w:r>
          </w:p>
        </w:tc>
        <w:tc>
          <w:tcPr>
            <w:tcW w:w="5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SE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MENTS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OSS REFERENCE / </w:t>
            </w:r>
            <w:r>
              <w:rPr>
                <w:b/>
                <w:bCs/>
                <w:caps/>
                <w:sz w:val="22"/>
                <w:szCs w:val="22"/>
              </w:rPr>
              <w:t>Remark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REQUIREMENTS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684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 the inspection Agency, or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, of which it forms part, legal entity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900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spection Agency involved in func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than inspection.  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900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inspection Agency h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which describes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and the technical scope of activities.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inspection Agency or organization,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278" w:leader="none"/>
                <w:tab w:val="left" w:pos="1620" w:leader="none"/>
                <w:tab w:val="left" w:pos="2385" w:leader="none"/>
                <w:tab w:val="left" w:pos="2754" w:leader="none"/>
                <w:tab w:val="left" w:pos="3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  <w:tab/>
              <w:t>which</w:t>
              <w:tab/>
              <w:t>it</w:t>
              <w:tab/>
              <w:t>forms</w:t>
              <w:tab/>
              <w:t>a</w:t>
              <w:tab/>
              <w:t>part,</w:t>
              <w:tab/>
              <w:t>h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audited accounts?</w:t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CE, IMPARTIALITY AN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ITY</w:t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00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960"/>
        <w:gridCol w:w="5194"/>
      </w:tblGrid>
      <w:tr>
        <w:trPr>
          <w:trHeight w:val="215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620"/>
              <w:ind w:left="123" w:hanging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</w:t>
            </w:r>
          </w:p>
          <w:p>
            <w:pPr>
              <w:pStyle w:val="Normal"/>
              <w:spacing w:before="216" w:after="0"/>
              <w:ind w:left="100" w:hanging="0"/>
              <w:rPr/>
            </w:pPr>
            <w:r>
              <w:rPr>
                <w:sz w:val="20"/>
                <w:szCs w:val="20"/>
              </w:rPr>
              <w:t>Does the inspection Agency have procedure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 that its personnel are free from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ommercial, financial and any other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2007" w:leader="none"/>
                <w:tab w:val="left" w:pos="2718" w:leader="none"/>
                <w:tab w:val="left" w:pos="3438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s,</w:t>
              <w:tab/>
              <w:t>which</w:t>
              <w:tab/>
              <w:t>might</w:t>
              <w:tab/>
              <w:t>affect</w:t>
              <w:tab/>
              <w:t>their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?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1458" w:leader="none"/>
                <w:tab w:val="left" w:pos="2664" w:leader="none"/>
                <w:tab w:val="left" w:pos="3402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2052"/>
              <w:ind w:left="53" w:hanging="0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CE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Is the inspection Agency independent to the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hat is required with regards to the</w:t>
            </w:r>
          </w:p>
          <w:p>
            <w:pPr>
              <w:pStyle w:val="Normal"/>
              <w:tabs>
                <w:tab w:val="clear" w:pos="720"/>
                <w:tab w:val="left" w:pos="1143" w:leader="none"/>
                <w:tab w:val="left" w:pos="2457" w:leader="none"/>
                <w:tab w:val="left" w:pos="2709" w:leader="none"/>
                <w:tab w:val="left" w:pos="3645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</w:t>
              <w:tab/>
              <w:t>under which</w:t>
              <w:tab/>
              <w:t>it</w:t>
              <w:tab/>
              <w:t>performs</w:t>
              <w:tab/>
              <w:t>its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?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DENTAILIT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458" w:leader="none"/>
                <w:tab w:val="left" w:pos="2664" w:leader="none"/>
                <w:tab w:val="left" w:pos="3402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have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566" w:leader="none"/>
                <w:tab w:val="left" w:pos="2322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  <w:tab/>
              <w:t>to</w:t>
              <w:tab/>
              <w:t>ensure</w:t>
              <w:tab/>
              <w:t>confidentiality of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btained in the course of its</w:t>
            </w:r>
          </w:p>
        </w:tc>
        <w:tc>
          <w:tcPr>
            <w:tcW w:w="51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  <w:tab w:val="left" w:pos="2232" w:leader="none"/>
                <w:tab w:val="left" w:pos="2808" w:leader="none"/>
                <w:tab w:val="left" w:pos="3231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inspection</w:t>
              <w:tab/>
              <w:t>activities ?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 AND MANAGEMENT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90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Does the inspection Agency have an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organization that enables it to maintain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pability to perform it technical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satisfactory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9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1584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2223" w:leader="none"/>
                <w:tab w:val="left" w:pos="2808" w:leader="none"/>
                <w:tab w:val="left" w:pos="3510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define</w:t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1278" w:leader="none"/>
                <w:tab w:val="left" w:pos="1872" w:leader="none"/>
                <w:tab w:val="left" w:pos="3492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  <w:tab/>
              <w:t>the</w:t>
              <w:tab/>
              <w:t>responsibilities</w:t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1017" w:leader="none"/>
                <w:tab w:val="left" w:pos="1935" w:leader="none"/>
                <w:tab w:val="left" w:pos="2646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reporting</w:t>
              <w:tab/>
              <w:t>structure</w:t>
              <w:tab/>
              <w:t>of the</w:t>
              <w:tab/>
              <w:t>organization?</w:t>
            </w:r>
          </w:p>
          <w:p>
            <w:pPr>
              <w:pStyle w:val="Normal"/>
              <w:ind w:lef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4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0"/>
              <w:rPr/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pacing w:before="1584" w:after="432"/>
              <w:ind w:left="53" w:hanging="0"/>
              <w:rPr/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Does the inspection Agency have a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manager who is qualified and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d in the operation of the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inspection Agency and who has overall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y and inspection activities.</w:t>
            </w:r>
          </w:p>
          <w:p>
            <w:pPr>
              <w:pStyle w:val="Normal"/>
              <w:spacing w:before="216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echnical manager a permanent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employee of the inspection Agency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936"/>
              <w:ind w:left="131" w:hanging="0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350" w:leader="none"/>
                <w:tab w:val="left" w:pos="2502" w:leader="none"/>
                <w:tab w:val="left" w:pos="31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prov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supervision by persons familiar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1278" w:leader="none"/>
                <w:tab w:val="left" w:pos="2448" w:leader="none"/>
                <w:tab w:val="left" w:pos="3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  <w:tab/>
              <w:t>the</w:t>
              <w:tab/>
              <w:t>inspection</w:t>
              <w:tab/>
              <w:t>methods</w:t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1404" w:leader="none"/>
                <w:tab w:val="left" w:pos="1953" w:leader="none"/>
                <w:tab w:val="left" w:pos="3114" w:leader="none"/>
                <w:tab w:val="left" w:pos="35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,</w:t>
              <w:tab/>
              <w:t>the</w:t>
              <w:tab/>
              <w:t>objectives</w:t>
              <w:tab/>
              <w:t>of</w:t>
              <w:tab/>
              <w:t>the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</w:t>
              <w:tab/>
              <w:t>and the assessment of the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results?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SYSTEM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1368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inspection Agency</w:t>
            </w:r>
            <w:r>
              <w:rPr>
                <w:sz w:val="20"/>
                <w:szCs w:val="20"/>
                <w:vertAlign w:val="superscript"/>
              </w:rPr>
              <w:t>’</w:t>
            </w:r>
            <w:r>
              <w:rPr>
                <w:sz w:val="20"/>
                <w:szCs w:val="20"/>
              </w:rPr>
              <w:t>s management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1350" w:leader="none"/>
                <w:tab w:val="left" w:pos="2430" w:leader="none"/>
                <w:tab w:val="left" w:pos="2817" w:leader="none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  <w:tab/>
              <w:t>and</w:t>
              <w:tab/>
              <w:t>document</w:t>
              <w:tab/>
              <w:t>its</w:t>
              <w:tab/>
              <w:t>policy</w:t>
              <w:tab/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for, and commitment to, quality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  <w:tab/>
              <w:t>do they ensure that the</w:t>
              <w:tab/>
              <w:t>policy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ood, implemented and maintain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 all levels of the organization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pacing w:before="1116" w:after="684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>Does the inspection Agency carry out a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of planned and documented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l quality audits to verify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iance with the criteria of this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and the effectiveness of the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system?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18" w:leader="none"/>
                <w:tab w:val="left" w:pos="2898" w:leader="none"/>
              </w:tabs>
              <w:spacing w:before="180" w:after="0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368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>Does the inspection Agency have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ed procedures for dealing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feedback and corrective action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ever discrepancies are detected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he quality system and/or in the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of inspection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9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spacing w:before="900" w:after="432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the management of the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t>inspection Agency review the quality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at appropriate intervals to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ure its continuing suitability and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ness?</w:t>
            </w:r>
          </w:p>
          <w:p>
            <w:pPr>
              <w:pStyle w:val="Normal"/>
              <w:spacing w:before="216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sults of such reviews recorded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NEL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900"/>
              <w:ind w:left="59" w:hanging="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es the inspection Agency have a sufficient number of permanent personnel with the range of expertise to carry out its normal functions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5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16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9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84" w:after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staff of the inspection Agency have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105" w:leader="none"/>
              </w:tabs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</w:t>
              <w:tab/>
              <w:t>qualifications,</w:t>
              <w:tab/>
              <w:t>training,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nd a satisfactory knowledge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requirements of the inspections to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arried out.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22" w:leader="none"/>
                <w:tab w:val="left" w:pos="1836" w:leader="none"/>
                <w:tab w:val="left" w:pos="2943" w:leader="none"/>
                <w:tab w:val="left" w:pos="3375" w:leader="none"/>
              </w:tabs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  <w:tab/>
              <w:t>records</w:t>
              <w:tab/>
              <w:t>of</w:t>
              <w:tab/>
              <w:t>academic</w:t>
              <w:tab/>
              <w:t>or</w:t>
              <w:tab/>
              <w:t>other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, training and experience of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member of its personnel maintained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</w:rPr>
              <w:t>by the inspection Agency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ilities and Equipmen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152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</w:rPr>
              <w:t>Does the inspection Agency have available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t suitable and adequate facilities and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755" w:leader="none"/>
                <w:tab w:val="left" w:pos="2583" w:leader="none"/>
                <w:tab w:val="left" w:pos="3069" w:leader="none"/>
              </w:tabs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  <w:tab/>
              <w:t>to</w:t>
              <w:tab/>
              <w:t>permit</w:t>
              <w:tab/>
              <w:t>all</w:t>
              <w:tab/>
              <w:t>activities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d with the inspection service to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arried out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1170" w:leader="none"/>
                <w:tab w:val="left" w:pos="1890" w:leader="none"/>
                <w:tab w:val="left" w:pos="3123" w:leader="none"/>
              </w:tabs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  <w:tab/>
              <w:t>all</w:t>
              <w:tab/>
              <w:t>such</w:t>
              <w:tab/>
              <w:t>equipment</w:t>
              <w:tab/>
              <w:t>properly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equipment properly maintained, in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ance with documented procedures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structions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2151" w:leader="none"/>
              </w:tabs>
              <w:ind w:left="52" w:hanging="0"/>
              <w:rPr/>
            </w:pPr>
            <w:r>
              <w:rPr>
                <w:sz w:val="20"/>
                <w:szCs w:val="20"/>
              </w:rPr>
              <w:t>Does the</w:t>
              <w:tab/>
              <w:t>inspection</w:t>
              <w:tab/>
              <w:t>Agency ensure that,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385" w:leader="none"/>
                <w:tab w:val="left" w:pos="3681" w:leader="none"/>
              </w:tabs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  <w:tab/>
              <w:t>appropriate,</w:t>
              <w:tab/>
              <w:t>equipment</w:t>
              <w:tab/>
              <w:t>is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ed</w:t>
              <w:tab/>
              <w:t>before being put into service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ereafter according to established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e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3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25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relevant to the quality of inspection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services, does the inspection Agency have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for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56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z w:val="20"/>
                <w:szCs w:val="20"/>
              </w:rPr>
              <w:t>Selection of qualified suppliers?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49" w:leader="none"/>
                <w:tab w:val="left" w:pos="2853" w:leader="none"/>
              </w:tabs>
              <w:spacing w:before="216" w:after="0"/>
              <w:ind w:left="56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z w:val="20"/>
                <w:szCs w:val="20"/>
              </w:rPr>
              <w:t>Issuing</w:t>
              <w:tab/>
              <w:t>appropriate</w:t>
              <w:tab/>
              <w:t>purchasing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?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216" w:after="0"/>
              <w:ind w:left="56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z w:val="20"/>
                <w:szCs w:val="20"/>
              </w:rPr>
              <w:t>Inspection of receiving materials?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216" w:after="0"/>
              <w:ind w:left="56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ab/>
            </w:r>
            <w:r>
              <w:rPr>
                <w:sz w:val="20"/>
                <w:szCs w:val="20"/>
              </w:rPr>
              <w:t>Ensuring appropriate storage facilitie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before="216" w:after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971" w:leader="none"/>
                <w:tab w:val="left" w:pos="2277" w:leader="none"/>
                <w:tab w:val="left" w:pos="2718" w:leader="none"/>
                <w:tab w:val="left" w:pos="3672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  <w:tab/>
              <w:t>applicable,</w:t>
              <w:tab/>
              <w:t>is</w:t>
              <w:tab/>
              <w:t>the</w:t>
              <w:tab/>
              <w:t>condition</w:t>
              <w:tab/>
              <w:t>of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1476" w:leader="none"/>
                <w:tab w:val="left" w:pos="2493" w:leader="none"/>
                <w:tab w:val="left" w:pos="2835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</w:t>
              <w:tab/>
              <w:t>items</w:t>
              <w:tab/>
              <w:t>assessed</w:t>
              <w:tab/>
              <w:t>at</w:t>
              <w:tab/>
              <w:t>appropriate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s to detect deterioration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4" w:after="108"/>
              <w:ind w:left="1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METHOD AND</w:t>
            </w:r>
          </w:p>
          <w:p>
            <w:pPr>
              <w:pStyle w:val="Normal"/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116"/>
              <w:ind w:left="161" w:hanging="0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269" w:leader="none"/>
                <w:tab w:val="left" w:pos="2385" w:leader="none"/>
                <w:tab w:val="left" w:pos="3024" w:leader="none"/>
                <w:tab w:val="left" w:pos="3555" w:leader="none"/>
              </w:tabs>
              <w:ind w:left="111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use</w:t>
              <w:tab/>
              <w:t>the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and procedures for inspection,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are defined</w:t>
              <w:tab/>
              <w:t>in the requirements,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1701" w:leader="none"/>
                <w:tab w:val="left" w:pos="2853" w:leader="none"/>
                <w:tab w:val="left" w:pos="3213" w:leader="none"/>
                <w:tab w:val="left" w:pos="3618" w:leader="none"/>
              </w:tabs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  <w:tab/>
              <w:t>which</w:t>
              <w:tab/>
              <w:t>conformity</w:t>
              <w:tab/>
              <w:t>is</w:t>
              <w:tab/>
              <w:t>to</w:t>
              <w:tab/>
              <w:t>be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d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404"/>
              <w:ind w:left="161" w:hanging="0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es the inspection Agency have and use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2412" w:leader="none"/>
                <w:tab w:val="left" w:pos="36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</w:t>
              <w:tab/>
              <w:t>documented</w:t>
              <w:tab/>
              <w:t>instructions</w:t>
              <w:tab/>
              <w:t>on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124" w:leader="none"/>
                <w:tab w:val="left" w:pos="2646" w:leader="none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</w:t>
              <w:tab/>
              <w:t>planning</w:t>
              <w:tab/>
              <w:t>and</w:t>
              <w:tab/>
              <w:t>on</w:t>
              <w:tab/>
              <w:t>standard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left" w:pos="1692" w:leader="none"/>
                <w:tab w:val="left" w:pos="28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</w:t>
              <w:tab/>
              <w:t>and</w:t>
              <w:tab/>
              <w:t>inspection</w:t>
              <w:tab/>
              <w:t>techniqu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  <w:tab w:val="left" w:pos="2097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1530" w:leader="none"/>
                <w:tab w:val="left" w:pos="2520" w:leader="none"/>
                <w:tab w:val="left" w:pos="3672" w:leader="none"/>
              </w:tabs>
              <w:snapToGrid w:val="false"/>
              <w:ind w:lef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instructions, standards or written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2565" w:leader="none"/>
                <w:tab w:val="left" w:pos="3501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,</w:t>
              <w:tab/>
              <w:t>worksheets,</w:t>
              <w:tab/>
              <w:t>checklist</w:t>
              <w:tab/>
              <w:t>and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data relevant to the work of th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08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inspection</w:t>
              <w:tab/>
              <w:t>Agency maintained</w:t>
              <w:tab/>
              <w:t>up to date</w:t>
            </w:r>
          </w:p>
          <w:p>
            <w:pPr>
              <w:pStyle w:val="Normal"/>
              <w:spacing w:before="0" w:after="18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e readily available to the staff?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684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458" w:leader="none"/>
                <w:tab w:val="left" w:pos="2664" w:leader="none"/>
                <w:tab w:val="left" w:pos="3402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have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instructions for carrying out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safely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ING INSPECTION SAMPLE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152"/>
              <w:ind w:left="84" w:hanging="0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1143" w:leader="none"/>
                <w:tab w:val="left" w:pos="2187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 ensure that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s and items to be inspected are</w:t>
            </w:r>
          </w:p>
          <w:p>
            <w:pPr>
              <w:pStyle w:val="Normal"/>
              <w:tabs>
                <w:tab w:val="clear" w:pos="720"/>
                <w:tab w:val="left" w:pos="1017" w:leader="none"/>
                <w:tab w:val="left" w:pos="1980" w:leader="none"/>
                <w:tab w:val="left" w:pos="2331" w:leader="none"/>
                <w:tab w:val="left" w:pos="2988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ly</w:t>
              <w:tab/>
              <w:t>identified</w:t>
              <w:tab/>
              <w:t>to</w:t>
              <w:tab/>
              <w:t>avoid</w:t>
              <w:tab/>
              <w:t>confusion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the identity of such items at any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900"/>
              <w:ind w:left="84" w:hanging="0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2223" w:leader="none"/>
                <w:tab w:val="left" w:pos="2817" w:leader="none"/>
                <w:tab w:val="left" w:pos="3735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maintain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701" w:leader="none"/>
                <w:tab w:val="left" w:pos="2088" w:leader="none"/>
                <w:tab w:val="left" w:pos="2610" w:leader="none"/>
                <w:tab w:val="left" w:pos="302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  <w:tab/>
              <w:t>system</w:t>
              <w:tab/>
              <w:t>to</w:t>
              <w:tab/>
              <w:t>suit</w:t>
              <w:tab/>
              <w:t>its</w:t>
              <w:tab/>
              <w:t>particula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96" w:leader="none"/>
                <w:tab w:val="left" w:pos="2601" w:leader="none"/>
                <w:tab w:val="left" w:pos="3474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stances</w:t>
              <w:tab/>
              <w:t>and</w:t>
              <w:tab/>
              <w:t>to</w:t>
              <w:tab/>
              <w:t>comply</w:t>
              <w:tab/>
              <w:t>with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 regulations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684"/>
              <w:ind w:left="84" w:hanging="0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" w:leader="none"/>
                <w:tab w:val="left" w:pos="1296" w:leader="none"/>
                <w:tab w:val="left" w:pos="2196" w:leader="none"/>
                <w:tab w:val="left" w:pos="3042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records</w:t>
              <w:tab/>
              <w:t>include</w:t>
              <w:tab/>
              <w:t>sufficient</w:t>
            </w:r>
          </w:p>
          <w:p>
            <w:pPr>
              <w:pStyle w:val="Normal"/>
              <w:tabs>
                <w:tab w:val="clear" w:pos="720"/>
                <w:tab w:val="left" w:pos="1404" w:leader="none"/>
                <w:tab w:val="left" w:pos="1926" w:leader="none"/>
                <w:tab w:val="left" w:pos="2817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  <w:tab/>
              <w:t>to</w:t>
              <w:tab/>
              <w:t>permit</w:t>
              <w:tab/>
              <w:t>satisfactory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inspection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432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REPORTS AN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CERTIFICATE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ork carried out by the inspe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cy covered by a retrievable insp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and/or inspection certificate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2052"/>
              <w:ind w:left="53" w:hanging="0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" w:leader="none"/>
                <w:tab w:val="left" w:pos="1350" w:leader="none"/>
                <w:tab w:val="left" w:pos="2493" w:leader="none"/>
                <w:tab w:val="left" w:pos="32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report</w:t>
              <w:tab/>
              <w:t>and/or</w:t>
            </w:r>
          </w:p>
          <w:p>
            <w:pPr>
              <w:pStyle w:val="Normal"/>
              <w:tabs>
                <w:tab w:val="clear" w:pos="720"/>
                <w:tab w:val="left" w:pos="1179" w:leader="none"/>
                <w:tab w:val="left" w:pos="2241" w:leader="none"/>
                <w:tab w:val="left" w:pos="3168" w:leader="none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</w:t>
              <w:tab/>
              <w:t>certificate</w:t>
              <w:tab/>
              <w:t>includes</w:t>
              <w:tab/>
              <w:t>all</w:t>
              <w:tab/>
              <w:t>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examination need to underst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 interpret them? </w:t>
            </w:r>
            <w:r>
              <w:rPr>
                <w:i/>
                <w:iCs/>
                <w:sz w:val="20"/>
                <w:szCs w:val="20"/>
              </w:rPr>
              <w:t>(All this informa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ll be reported correctly, accurately and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early.</w:t>
              <w:tab/>
              <w:t>Where the inspection certificate</w:t>
            </w:r>
          </w:p>
          <w:p>
            <w:pPr>
              <w:pStyle w:val="Normal"/>
              <w:tabs>
                <w:tab w:val="clear" w:pos="720"/>
                <w:tab w:val="left" w:pos="1098" w:leader="none"/>
                <w:tab w:val="left" w:pos="1953" w:leader="none"/>
                <w:tab w:val="left" w:pos="2961" w:leader="none"/>
                <w:tab w:val="left" w:pos="3447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ains</w:t>
              <w:tab/>
              <w:t>results</w:t>
              <w:tab/>
              <w:t>supplied</w:t>
              <w:tab/>
              <w:t>by</w:t>
              <w:tab/>
              <w:t>sub</w:t>
              <w:noBreakHyphen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ractors, these results shall be clearl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ified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684"/>
              <w:ind w:left="53" w:hanging="0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Inspection reports and insp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s signed or otherwise approv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authorized staff members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ONTRACTING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684"/>
              <w:ind w:left="53" w:hanging="0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inspection Agency itself norm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the inspection, which it cont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take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2268"/>
              <w:ind w:left="53" w:hanging="0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en the inspection Agency subcont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part of the inspection, does it ensur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98" w:leader="none"/>
                <w:tab w:val="left" w:pos="1611" w:leader="none"/>
                <w:tab w:val="left" w:pos="1917" w:leader="none"/>
                <w:tab w:val="left" w:pos="3168" w:leader="none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  <w:tab/>
              <w:t>is</w:t>
              <w:tab/>
              <w:t>it</w:t>
              <w:tab/>
              <w:t>able</w:t>
              <w:tab/>
              <w:t>to</w:t>
              <w:tab/>
              <w:t>demonstrate</w:t>
              <w:tab/>
              <w:t>that</w:t>
              <w:tab/>
              <w:t>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or is competent to perform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in question and where applicab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AINTS AND APPEAL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11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458" w:leader="none"/>
                <w:tab w:val="left" w:pos="2664" w:leader="none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h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procedures for dealing w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s received from clients or other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638" w:leader="none"/>
                <w:tab w:val="left" w:pos="2151" w:leader="none"/>
                <w:tab w:val="left" w:pos="3267" w:leader="none"/>
              </w:tabs>
              <w:rPr/>
            </w:pPr>
            <w:r>
              <w:rPr>
                <w:sz w:val="20"/>
                <w:szCs w:val="20"/>
              </w:rPr>
              <w:t>parties</w:t>
              <w:tab/>
              <w:t>about</w:t>
              <w:tab/>
              <w:t>the</w:t>
              <w:tab/>
              <w:t>inspection</w:t>
              <w:tab/>
              <w:t>Agency</w:t>
            </w:r>
            <w:r>
              <w:rPr>
                <w:sz w:val="20"/>
                <w:szCs w:val="20"/>
                <w:vertAlign w:val="superscript"/>
              </w:rPr>
              <w:t>’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368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458" w:leader="none"/>
                <w:tab w:val="left" w:pos="2664" w:leader="none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Does</w:t>
              <w:tab/>
              <w:t>the</w:t>
              <w:tab/>
              <w:t>inspection</w:t>
              <w:tab/>
              <w:t>Agency</w:t>
              <w:tab/>
              <w:t>have</w:t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925" w:leader="none"/>
                <w:tab w:val="left" w:pos="3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</w:t>
              <w:tab/>
              <w:t>procedures</w:t>
              <w:tab/>
              <w:t>for</w:t>
              <w:tab/>
              <w:t>th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ion and</w:t>
              <w:tab/>
              <w:t>resolution of appe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 the results of its inspection, where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278" w:leader="none"/>
                <w:tab w:val="left" w:pos="2088" w:leader="none"/>
                <w:tab w:val="left" w:pos="2574" w:leader="none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</w:t>
              <w:tab/>
              <w:t>are</w:t>
              <w:tab/>
              <w:t>carried</w:t>
              <w:tab/>
              <w:t>out</w:t>
              <w:tab/>
              <w:t>under</w:t>
              <w:tab/>
              <w:t>leg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d authority?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684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cord maintained of all complaints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s and of the actions taken by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Agenc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2" w:right="692" w:gutter="0" w:header="316" w:top="844" w:footer="462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0"/>
      <w:gridCol w:w="5680"/>
      <w:gridCol w:w="2536"/>
    </w:tblGrid>
    <w:tr>
      <w:trPr>
        <w:trHeight w:val="1124" w:hRule="atLeast"/>
        <w:cantSplit w:val="true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LinePrinter" w:hAnsi="LinePrinter" w:cs="LinePrinter"/>
              <w:sz w:val="16"/>
              <w:szCs w:val="16"/>
              <w:lang w:val="en-US" w:eastAsia="en-US"/>
            </w:rPr>
          </w:pPr>
          <w:r>
            <w:rPr>
              <w:rFonts w:cs="LinePrinter" w:ascii="LinePrinter" w:hAnsi="LinePrinter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1430</wp:posOffset>
                </wp:positionV>
                <wp:extent cx="838200" cy="8058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0" t="-1429" r="-1370" b="-1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10"/>
            <w:spacing w:lineRule="auto" w:line="24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CHECK LIST </w:t>
          </w:r>
        </w:p>
        <w:p>
          <w:pPr>
            <w:pStyle w:val="P10"/>
            <w:spacing w:lineRule="auto" w:line="240"/>
            <w:jc w:val="center"/>
            <w:rPr>
              <w:rFonts w:ascii="LinePrinter" w:hAnsi="LinePrinter" w:cs="LinePrinter"/>
              <w:sz w:val="16"/>
              <w:szCs w:val="16"/>
            </w:rPr>
          </w:pPr>
          <w:r>
            <w:rPr>
              <w:b/>
              <w:bCs/>
              <w:sz w:val="32"/>
              <w:szCs w:val="32"/>
            </w:rPr>
            <w:t xml:space="preserve">for Registration of Inspection Agencies. </w:t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LinePrinter" w:hAnsi="LinePrinter" w:cs="LinePrinter"/>
              <w:b/>
              <w:b/>
              <w:bCs/>
              <w:sz w:val="28"/>
              <w:szCs w:val="28"/>
            </w:rPr>
          </w:pPr>
          <w:r>
            <w:rPr>
              <w:rFonts w:cs="LinePrinter" w:ascii="LinePrinter" w:hAnsi="LinePrinter"/>
              <w:b/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tabs>
        <w:tab w:val="left" w:pos="720" w:leader="none"/>
      </w:tabs>
      <w:autoSpaceDE w:val="true"/>
      <w:spacing w:lineRule="atLeast" w:line="240"/>
    </w:pPr>
    <w:rPr/>
  </w:style>
  <w:style w:type="paragraph" w:styleId="P10">
    <w:name w:val="p10"/>
    <w:basedOn w:val="Normal"/>
    <w:qFormat/>
    <w:pPr>
      <w:tabs>
        <w:tab w:val="left" w:pos="720" w:leader="none"/>
      </w:tabs>
      <w:autoSpaceDE w:val="true"/>
      <w:spacing w:lineRule="atLeas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3:00Z</dcterms:created>
  <dc:creator>tahir</dc:creator>
  <dc:description/>
  <dc:language>en-US</dc:language>
  <cp:lastModifiedBy>CA-SOUTH</cp:lastModifiedBy>
  <cp:lastPrinted>2015-10-12T14:12:00Z</cp:lastPrinted>
  <dcterms:modified xsi:type="dcterms:W3CDTF">2016-05-31T08:03:00Z</dcterms:modified>
  <cp:revision>2</cp:revision>
  <dc:subject/>
  <dc:title/>
</cp:coreProperties>
</file>